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ビーバー隊員･保護者の皆さん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団ビーバー隊隊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内田益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2"/>
          <w:kern w:val="0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22"/>
          <w:kern w:val="0"/>
          <w:sz w:val="32"/>
          <w:szCs w:val="32"/>
        </w:rPr>
        <w:t>月の隊集会のお知ら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おとうさん　おかあさん　おじいちゃん　おばあちゃんが　こどもだったころ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テレビゲームなんてなかったんだ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ガオレンジャーみたいな　ばんぐみも　まんがも　ほとんどなかったんだ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でも　みんなより　もっともっと　たのしいあそびをしってたん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おみせでうってない　じぶんでつくった　おもちゃで　あそぶことも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がつは　こんな　あそびに　ちょうせんする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おとうさんやおかあさんに　どんなあそびをしていたのか　きいといてくれ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そして　たいちょうに　おしえてくれ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shd w:fill="D8D8D8" w:val="clear"/>
        </w:rPr>
        <w:t>日　　隊集会　むかしのあそび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期　日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日　（日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場　所　　みのり公民館　２階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ねらい　　昔の遊びに挑戦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内　容　　まだないしょ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!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集　合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分　　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分前集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解　散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時ご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 xml:space="preserve">7.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持ち物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shd w:fill="D8D8D8" w:val="clear"/>
        </w:rPr>
        <w:t>じぶんでかばんに入れようね！　</w:t>
      </w:r>
    </w:p>
    <w:p>
      <w:pPr>
        <w:pStyle w:val="Normal"/>
        <w:ind w:firstLine="1539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shd w:fill="D8D8D8" w:val="clear"/>
        </w:rPr>
        <w:t>ななつどうぐ　＊＊＊　ビーバーノート･ハンカチ･テイッシュ･ぐんて</w:t>
      </w:r>
    </w:p>
    <w:p>
      <w:pPr>
        <w:pStyle w:val="Normal"/>
        <w:ind w:firstLine="1539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  <w:shd w:fill="D8D8D8" w:val="clear"/>
        </w:rPr>
        <w:t>　　　　　　　　　　　スーパーのふくろ・あまぐ・しきもの</w:t>
      </w:r>
    </w:p>
    <w:p>
      <w:pPr>
        <w:pStyle w:val="Normal"/>
        <w:ind w:firstLine="153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すいとう・はさみ・マジック（数色）・えんぴつ・しんぶん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8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その他　　新しいお友達をむかえてはじめての隊集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　　　　保護者の皆さんも　ぜひご参加下さい。特にセレモニーにはご参加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shd w:fill="D8D8D8" w:val="clear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shd w:fill="D8D8D8" w:val="clear"/>
        </w:rPr>
        <w:t>日　（金）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shd w:fill="D8D8D8" w:val="clear"/>
        </w:rPr>
        <w:t>BP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shd w:fill="D8D8D8" w:val="clear"/>
        </w:rPr>
        <w:t>祭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団の行事として、ＢＰ祭がおこなわ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団行事ですが、なるべく参加してください。保護者の参加も歓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分開始ですので、送り迎えを確実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開催場所については未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開催場所の連絡の際、出欠を確認します。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1:43:00Z</dcterms:created>
  <dc:creator>既定</dc:creator>
  <dc:description/>
  <dc:language>en-US</dc:language>
  <cp:lastModifiedBy>既定</cp:lastModifiedBy>
  <dcterms:modified xsi:type="dcterms:W3CDTF">2002-01-12T12:44:00Z</dcterms:modified>
  <cp:revision>3</cp:revision>
  <dc:subject/>
  <dc:title>2002年1月13日</dc:title>
</cp:coreProperties>
</file>